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金峰咏林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金峰咏林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绵阳市涪城区金峰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苏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2-12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